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49530</wp:posOffset>
            </wp:positionV>
            <wp:extent cx="126682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26670</wp:posOffset>
            </wp:positionV>
            <wp:extent cx="1371600" cy="104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SCHEDA PRELIMINARE D’ISCRIZIONE EDUCAMP 2015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 in via ________________________________________n.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e-mail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. Casa ____________________  Cellulare 1 __________________ Cellulare 2 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dre</w:t>
        <w:tab/>
        <w:t xml:space="preserve">             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dre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utore o legale affidat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figlio/a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 __________________________________________ il 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 in via __________________________________n.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_____________________________ iscritto alla classe __________ dell’Istituto Comprensivo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020</wp:posOffset>
            </wp:positionH>
            <wp:positionV relativeFrom="paragraph">
              <wp:posOffset>147955</wp:posOffset>
            </wp:positionV>
            <wp:extent cx="129667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ircolo Didattico _______________________________________ del Comune di 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Taglia T-Shirt     Età…….      Misura Torace  cm………….    Misura Altezza Bambino/a</w:t>
      </w:r>
      <w:r>
        <w:rPr>
          <w:rFonts w:cs="Arial" w:ascii="Arial" w:hAnsi="Arial"/>
          <w:b/>
        </w:rPr>
        <w:t xml:space="preserve"> cm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’ISCRIZIONE PRELIMINARE ALL’EDUCAMP PER IL PERIODO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15 -19 giugno 2015</w:t>
      </w:r>
      <w:r>
        <w:rPr/>
        <w:t xml:space="preserve">             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22 - 26 giugno 2015        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29 giugno - 03 luglio 2015</w:t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06 - 10 luglio 2015            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13 - 17 luglio 201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scegliere una o più settimane (max tre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(*)</w:t>
      </w:r>
      <w:r>
        <w:rPr>
          <w:rFonts w:cs="Arial" w:ascii="Arial" w:hAnsi="Arial"/>
        </w:rPr>
        <w:t>Prenotazione per settimane extra 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SOTTOSCRIZIONE DELLA PRESENTE SCHEDA NON DA’ DIRITTO ALLA PARTECIPAZIONE ALL’EDUCAMP. Il CONI PROVINCIALE SI RISERVA DI NON ATTIVARE TALE INIZIATIVA QUALORA INSORGANO PROBLEMATICHE ORGANIZZATIVE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Firma del genitore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are alla Delegazione Provinciale Pesaro e Urbino - Galleria Roma 10, 61121, Pesaro  per e-mail: </w:t>
      </w:r>
      <w:hyperlink r:id="rId5">
        <w:r>
          <w:rPr>
            <w:rStyle w:val="InternetLink"/>
            <w:rFonts w:cs="Arial" w:ascii="Arial" w:hAnsi="Arial"/>
            <w:b/>
          </w:rPr>
          <w:t>pesaro@coni.it</w:t>
        </w:r>
      </w:hyperlink>
      <w:r>
        <w:rPr>
          <w:rFonts w:cs="Arial" w:ascii="Arial" w:hAnsi="Arial"/>
          <w:b/>
        </w:rPr>
        <w:t xml:space="preserve">  -  fax 0721 65330 o restituire a man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ecreto Legge n. 196 del 30/06/2003 (Codice in materia di protezione dei dati personali) autorizzo al trattamento dei dati forniti, indicando che gli stessi dovranno essere trattati con criteri e sistemi a norma di legge, atti a garantire la loro riservatezza e sicurezza, relativamente allo svolgimento dell’ Educamp e che potranno essere comunicati a terzi allo stesso fine (ex Art. 13 della legge citata. Costituisce suo diritto di opporsi, per motivi legittimi al trattamento dei dati, chiederne l’aggiornamento, la rettifica e la cancellaz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Japanese Gothic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a </w:t>
      </w:r>
      <w:r>
        <w:rPr>
          <w:rFonts w:eastAsia="MS Mincho;Japanese Gothic" w:cs="Arial" w:ascii="Arial" w:hAnsi="Arial"/>
          <w:sz w:val="18"/>
          <w:szCs w:val="18"/>
        </w:rPr>
        <w:t xml:space="preserve">________________ </w:t>
      </w:r>
    </w:p>
    <w:p>
      <w:pPr>
        <w:pStyle w:val="Normal"/>
        <w:jc w:val="both"/>
        <w:rPr>
          <w:rFonts w:eastAsia="MS Mincho;Japanese Gothic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Japanese Gothic" w:cs="Arial" w:ascii="Arial" w:hAnsi="Arial"/>
          <w:sz w:val="18"/>
          <w:szCs w:val="18"/>
        </w:rPr>
        <w:t>Nome e cognome del genitore in stampatello ______________________________________</w:t>
      </w:r>
    </w:p>
    <w:p>
      <w:pPr>
        <w:pStyle w:val="Normal"/>
        <w:jc w:val="both"/>
        <w:rPr>
          <w:rFonts w:ascii="Arial" w:hAnsi="Arial" w:eastAsia="MS Mincho;Japanese Gothic" w:cs="Arial"/>
          <w:bCs/>
          <w:sz w:val="18"/>
          <w:szCs w:val="18"/>
        </w:rPr>
      </w:pPr>
      <w:r>
        <w:rPr>
          <w:rFonts w:eastAsia="MS Mincho;Japanese Gothic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rma del genitore per consenso   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Coni Delegazione Provinciale  Pesaro e Urbino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Galleria Roma, 10 - 61121 Pesaro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Tel. 0721 35077 – fax 0721 65330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</w:t>
      </w:r>
    </w:p>
    <w:p>
      <w:pPr>
        <w:pStyle w:val="Footer"/>
        <w:rPr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conimarche.it</w:t>
        </w:r>
      </w:hyperlink>
      <w:r>
        <w:rPr>
          <w:sz w:val="18"/>
          <w:szCs w:val="18"/>
        </w:rPr>
        <w:t xml:space="preserve"> – </w:t>
      </w:r>
      <w:hyperlink r:id="rId7">
        <w:r>
          <w:rPr>
            <w:rStyle w:val="InternetLink"/>
            <w:sz w:val="18"/>
            <w:szCs w:val="18"/>
          </w:rPr>
          <w:t>pesaro@coni.it</w:t>
        </w:r>
      </w:hyperlink>
      <w:r>
        <w:rPr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36195</wp:posOffset>
            </wp:positionV>
            <wp:extent cx="808355" cy="681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0190</wp:posOffset>
            </wp:positionH>
            <wp:positionV relativeFrom="paragraph">
              <wp:posOffset>-104775</wp:posOffset>
            </wp:positionV>
            <wp:extent cx="971550" cy="741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NOTE INFORMA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tesa del nullaosta del Coni centrale, da </w:t>
      </w:r>
      <w:r>
        <w:rPr>
          <w:rFonts w:cs="Arial" w:ascii="Arial" w:hAnsi="Arial"/>
          <w:b/>
        </w:rPr>
        <w:t>giovedì 12 marzo 2015,</w:t>
      </w:r>
      <w:r>
        <w:rPr>
          <w:rFonts w:cs="Arial" w:ascii="Arial" w:hAnsi="Arial"/>
        </w:rPr>
        <w:t xml:space="preserve"> è possibile inoltrare le preiscrizioni per una o più settimane (massimo 3) all’Educamp, fino al raggiungimento dei 104 posti disponibili a setti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*)</w:t>
      </w:r>
      <w:r>
        <w:rPr>
          <w:rFonts w:cs="Arial" w:ascii="Arial" w:hAnsi="Arial"/>
        </w:rPr>
        <w:t xml:space="preserve">Chi fosse interessato a più di tre periodi può prenotarsi nell’eventualità si rendessero disponibili alcuni p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quota settimanale di frequenza, è di </w:t>
      </w:r>
      <w:r>
        <w:rPr>
          <w:rFonts w:cs="Arial" w:ascii="Arial" w:hAnsi="Arial"/>
          <w:b/>
        </w:rPr>
        <w:t>85,00 euro</w:t>
      </w:r>
      <w:r>
        <w:rPr>
          <w:rFonts w:cs="Arial" w:ascii="Arial" w:hAnsi="Arial"/>
        </w:rPr>
        <w:t xml:space="preserve"> e comprende: il kit di abbigliamento, il pranzo, due merende e l’assicurazione. Il lieve aumento di 9 euro settimanale, rispetto alla precedente nota informativa, presente sul nostro sito internet, è motivato da mancati sostegni finanzi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chede di preiscrizione devono pervenire al Coni di Pesaro a partire </w:t>
      </w:r>
      <w:r>
        <w:rPr>
          <w:rFonts w:cs="Arial" w:ascii="Arial" w:hAnsi="Arial"/>
          <w:b/>
        </w:rPr>
        <w:t>dal 12 marzo</w:t>
      </w:r>
      <w:r>
        <w:rPr>
          <w:rFonts w:cs="Arial" w:ascii="Arial" w:hAnsi="Arial"/>
        </w:rPr>
        <w:t xml:space="preserve"> e verranno registrate secondo la data di arrivo per stabilire una graduatoria di ammissione nel caso si superasse la disponibilità dei posti (104) a setti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chede vanno richieste per e-mail all’indirizzo </w:t>
      </w:r>
      <w:hyperlink r:id="rId10">
        <w:r>
          <w:rPr>
            <w:rStyle w:val="InternetLink"/>
            <w:rFonts w:cs="Arial" w:ascii="Arial" w:hAnsi="Arial"/>
          </w:rPr>
          <w:t>pesaro@coni.it</w:t>
        </w:r>
      </w:hyperlink>
      <w:r>
        <w:rPr>
          <w:rFonts w:cs="Arial" w:ascii="Arial" w:hAnsi="Arial"/>
        </w:rPr>
        <w:t xml:space="preserve">  oppure ritirate direttamente presso la sede del Coni in Galleria Roma 10, tel. 0721 35077 – fax 0721 65330,  dal lunedì al giovedì, dalle ore 9,00 alle 16,00, il venerdì dalle ore 9,00 alle 1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sottoscrizione della scheda di preiscrizione non dà diritto alla partecipazione all’Educamp. il Coni provinciale si riserva di non attivare tale iniziativa qualora insorgano problematiche organizzati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ede dell’Educam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esaro - Campo scuola c</w:t>
      </w:r>
      <w:r>
        <w:rPr>
          <w:rFonts w:cs="Arial" w:ascii="Arial" w:hAnsi="Arial"/>
          <w:color w:val="000000"/>
        </w:rPr>
        <w:t xml:space="preserve">omunale di via Respighi. In caso di pioggia l’attività verrà spostata, con l’impiego di autobus, in palestre scolastiche  vicin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iod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inque settimane, dal lunedì al venerdì, con orario 8,00 – 18,00 (s</w:t>
      </w:r>
      <w:r>
        <w:rPr>
          <w:sz w:val="22"/>
          <w:szCs w:val="22"/>
        </w:rPr>
        <w:t>alvo diversa indicazione del Coni Nazionale che potrebbe ridurre il numero delle settimane):</w:t>
      </w:r>
      <w:r>
        <w:rPr>
          <w:rFonts w:cs="Arial" w:ascii="Arial" w:hAnsi="Arial"/>
          <w:bCs/>
          <w:color w:val="000000"/>
        </w:rPr>
        <w:t xml:space="preserve">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15 - 19 giugno   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22 - 26 giugno     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29 giugno - 03 luglio  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06 - 10 luglio     </w:t>
      </w: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13 - 17 luglio 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ttività di massima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ampicata • atletica legg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• beachtennis • calcio • judo • nuoto • pallavolo • scherma • </w:t>
      </w:r>
      <w:r>
        <w:rPr>
          <w:rFonts w:cs="Arial" w:ascii="Arial" w:hAnsi="Arial"/>
          <w:color w:val="000000"/>
        </w:rPr>
        <w:t xml:space="preserve">rugby </w:t>
      </w:r>
      <w:r>
        <w:rPr>
          <w:rFonts w:cs="Arial" w:ascii="Arial" w:hAnsi="Arial"/>
        </w:rPr>
        <w:t>• teatr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Eccetto il nuoto, che utilizzerà l’impianto del Parco della Pace, tutte le altre attività saranno praticate al Campo scu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mbini/e di età compresa tra i 7 e i 12 anni che frequentano, le classi dalla seconda elementare alla prima media. Possono aderire anche bambini/e di prima elementare purchè abbiano un fratello o sorella più grande iscritto/a.   La partecipazione è limitata ad un numero di 104 bambini/e a settiman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sona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personale impiegato nella gestione del campo estivo è in possesso di titoli riconosciuti attestanti le competenze specifich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ntento di proporre un corretto programma di educazione alimentare, i pasti saranno serviti nel vicino ristorante “Serra degli Agrumi”, all’interno del Parco Miralfiore, a pochi metri dalla sede del camp, con menù adeguati all’attività svolta dai ragazzi e personalizzati per particolari esigenze di tipo alimentare.</w:t>
      </w:r>
    </w:p>
    <w:p>
      <w:pPr>
        <w:pStyle w:val="Normal"/>
        <w:jc w:val="both"/>
        <w:rPr/>
      </w:pPr>
      <w:r>
        <w:rPr>
          <w:rFonts w:cs="Arial" w:ascii="Arial" w:hAnsi="Arial"/>
        </w:rPr>
        <w:t>Inoltre, la merenda del mattino sarà costituita da frutta di giornata, pesche ed albicocche, grazie alla collaborazione con la Coldiretti provinci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o tip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,00</w:t>
        <w:tab/>
        <w:t xml:space="preserve">– </w:t>
        <w:tab/>
        <w:t>9,00</w:t>
        <w:tab/>
        <w:t>- accoglie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,00 </w:t>
        <w:tab/>
        <w:t xml:space="preserve">– </w:t>
        <w:tab/>
        <w:t>12,00</w:t>
        <w:tab/>
        <w:t>- attività sportive (ore 10,15 – 10,45 merenda di frut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,30 </w:t>
        <w:tab/>
        <w:t xml:space="preserve">– </w:t>
        <w:tab/>
        <w:t>13,30</w:t>
        <w:tab/>
        <w:t xml:space="preserve">- pausa pranz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30 </w:t>
        <w:tab/>
        <w:t xml:space="preserve">– </w:t>
        <w:tab/>
        <w:t>15,00</w:t>
        <w:tab/>
        <w:t>- attività ludico-ricre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,00 </w:t>
        <w:tab/>
        <w:t xml:space="preserve">– </w:t>
        <w:tab/>
        <w:t>17,00</w:t>
        <w:tab/>
        <w:t>- attività sportiv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,00 </w:t>
        <w:tab/>
        <w:t xml:space="preserve">– </w:t>
        <w:tab/>
        <w:t xml:space="preserve">18,00 </w:t>
        <w:tab/>
        <w:t>- fine attività, merenda e uscit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b/>
          <w:sz w:val="20"/>
        </w:rPr>
        <w:t xml:space="preserve">Abbigliament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L’organizzazione fornirà un kit composto da: </w:t>
      </w:r>
      <w:r>
        <w:rPr>
          <w:rFonts w:cs="Arial" w:ascii="Arial" w:hAnsi="Arial"/>
          <w:bCs/>
          <w:color w:val="000000"/>
        </w:rPr>
        <w:t xml:space="preserve">2 t-shirt - 1 pantaloncino - 1 cappellino e </w:t>
      </w:r>
      <w:r>
        <w:rPr>
          <w:rFonts w:cs="Arial" w:ascii="Arial" w:hAnsi="Arial"/>
        </w:rPr>
        <w:t>una borraccia per educare i partecipanti a dissetarsi con l’acqua  dell’acquedotto cittadi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Iscrizione definitiv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Gli iscritti, che rientrano nella graduatoria dei primi 104 a settimana saranno avvertiti con una e-mail. Essi saranno ammessi al campo estivo se i genitori avranno regolarmente compilato il modulo di </w:t>
      </w:r>
      <w:r>
        <w:rPr>
          <w:rFonts w:cs="Arial" w:ascii="Arial" w:hAnsi="Arial"/>
          <w:bCs/>
          <w:color w:val="000000"/>
          <w:u w:val="single"/>
        </w:rPr>
        <w:t>iscrizione definitiva</w:t>
      </w:r>
      <w:r>
        <w:rPr>
          <w:rFonts w:cs="Arial" w:ascii="Arial" w:hAnsi="Arial"/>
          <w:bCs/>
          <w:color w:val="000000"/>
        </w:rPr>
        <w:t>, fornito dall’organizzazione, consegnata regolare certificazione medica di idoneità alla attività sportiva non agonistica</w:t>
      </w:r>
      <w:r>
        <w:rPr>
          <w:rFonts w:cs="Arial" w:ascii="Arial" w:hAnsi="Arial"/>
          <w:color w:val="000000"/>
        </w:rPr>
        <w:t xml:space="preserve"> e la ricevuta del bonifico banc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icuraz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i bambini/e, il personale e gli organizzatori saranno assicurati con polizza infortuni e responsabilità civile stipulata con Assicurazioni Generali spa di Ro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lievo dei ragazzi.</w:t>
      </w:r>
    </w:p>
    <w:p>
      <w:pPr>
        <w:pStyle w:val="Normal"/>
        <w:rPr/>
      </w:pPr>
      <w:r>
        <w:rPr>
          <w:rFonts w:cs="Arial" w:ascii="Arial" w:hAnsi="Arial"/>
        </w:rPr>
        <w:t xml:space="preserve">Sarà possibile prelevare i ragazzi, a fine giornata o durante le attività, solo da parte dei genitori. Tutti gli altri potranno farlo se in possesso di regolare delega scritta, controfirmata dai genitori o tutore del ragazz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i smarri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’organizzazione non risponderà di oggetti smarriti o abbandonati nella struttura durante lo svolgimento del campo estivo.</w:t>
        <w:br/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i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adder ITC" w:hAnsi="Blackadder ITC" w:cs="Blackadder ITC"/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Palatino Linotype" w:hAnsi="Palatino Linotype" w:cs="Palatino Linotype"/>
      <w:sz w:val="28"/>
      <w:szCs w:val="24"/>
    </w:rPr>
  </w:style>
  <w:style w:type="paragraph" w:styleId="Rientrocorpodeltesto2">
    <w:name w:val="Rientro corpo del testo 2"/>
    <w:basedOn w:val="Normal"/>
    <w:qFormat/>
    <w:pPr>
      <w:ind w:left="7080" w:hanging="0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firstLine="708"/>
      <w:jc w:val="both"/>
      <w:textAlignment w:val="auto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saro@coni.it" TargetMode="External"/><Relationship Id="rId6" Type="http://schemas.openxmlformats.org/officeDocument/2006/relationships/hyperlink" Target="http://www.conimarche.it/" TargetMode="External"/><Relationship Id="rId7" Type="http://schemas.openxmlformats.org/officeDocument/2006/relationships/hyperlink" Target="mailto:pesaro@coni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pesaro@con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4:00Z</dcterms:created>
  <dc:creator>M.I.U.R.</dc:creator>
  <dc:description/>
  <cp:keywords/>
  <dc:language>en-US</dc:language>
  <cp:lastModifiedBy>CONI-PCC</cp:lastModifiedBy>
  <cp:lastPrinted>2015-03-10T18:17:00Z</cp:lastPrinted>
  <dcterms:modified xsi:type="dcterms:W3CDTF">2015-03-10T17:17:00Z</dcterms:modified>
  <cp:revision>7</cp:revision>
  <dc:subject/>
  <dc:title>Prot</dc:title>
</cp:coreProperties>
</file>