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9322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ANELLI GIULIANO</w:t>
            </w:r>
          </w:p>
        </w:tc>
        <w:tc>
          <w:tcPr>
            <w:tcW w:w="1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 QUANTO HA FATTO IN QUESTI ANNI PER IL MONDO DELLO SPORT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COLINI IDA</w:t>
            </w:r>
          </w:p>
        </w:tc>
        <w:tc>
          <w:tcPr>
            <w:tcW w:w="1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CEPRESIDENTE FEDERALE FIDAL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CCI MAURIZIO</w:t>
            </w:r>
          </w:p>
        </w:tc>
        <w:tc>
          <w:tcPr>
            <w:tcW w:w="1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IGLIERE FEDERALE FCI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ANI FABRIZIO</w:t>
            </w:r>
          </w:p>
        </w:tc>
        <w:tc>
          <w:tcPr>
            <w:tcW w:w="1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AGONISTA NELLA ORGANIZZAZIONE DI EVENTI TURISTICI LEGATI ALLO SPORT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NTINI ANTONIO</w:t>
            </w:r>
          </w:p>
        </w:tc>
        <w:tc>
          <w:tcPr>
            <w:tcW w:w="1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IGLIERE FEDERALE FIC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UCCHI LUCA</w:t>
            </w:r>
          </w:p>
        </w:tc>
        <w:tc>
          <w:tcPr>
            <w:tcW w:w="1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IGLIERE FEDERALE FITET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TTI GABRIELE</w:t>
            </w:r>
          </w:p>
        </w:tc>
        <w:tc>
          <w:tcPr>
            <w:tcW w:w="19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IGLIERE FEDERALE F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LO SQUADRONE: Premio speciale alla carriera agon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mi su segnalazione degli organismi sportivi della provincia di Pisa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4420"/>
      </w:tblGrid>
      <w:tr>
        <w:trPr>
          <w:trHeight w:val="30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P - FISE  - PARADRESSAGE (ATLETA)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GANTI SAR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P - UICI – SHOUDOWN (TECNICO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ERNI DAVIDE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P - UICI - SHOUDOWN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Y EMILIAN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P - UICI – SHOUDOWN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INO PIER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I – Automobilismo (TECNICO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UCCI MASSIM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GI - GINNASTICA ARTISTICA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BECHINI ALICE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GI - GINNASTICA ARTISTICA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OLFI MARGHERIT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B - FEDERBOCCE PISA (ATLETA E DIRIGENTE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UCCI MIRK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DAL - Atletica ( SOCIETA'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ETA' ATLETICA CASCIN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DAL - Atletica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DI MARIA STELL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DAL - Atletica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CI ELEONOR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DAL - Atletica (GIUDICE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ANELLI GAETAN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DAL - Atletica (TECNICO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GHI CHIAR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GC - Calcio (SOCIETA'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D SAN MINIATO BASSO CALC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JLKAM - LOTTA  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I FLAV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JLKAM - LOTTA  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HI GIUL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JLKAM - LOTTA  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DDINI FRANCES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JLKAM - LOTTA  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UTAO JACOB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JLKAM - PESISTICA 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OSTOMI RICCARD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JLKAM - PESISTICA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SITO SALVATORE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 - NUOTO  - UNVS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CUCCI MAR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IN - NUOTO (ATLETA)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SI MAR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 - NUOTO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ZOSI MAR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P – Pallacanestro (TECNICO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UZZELLI PAOL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PAV - Pallavol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ETA’ DREAM VOLLEY PIS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PSAS - PESCA AL COLP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SD VASCA AZZURRA TUBERTINI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PSAS - PESCA AL COLPO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ELLI FRANCES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 – Rugby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FI NADIR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S - SCHERMA (SOCIETA’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. PISA SCHERMA 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S - SCHERMA  (DIRIGENTE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ELLI ANTON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S - SCHERMA  (DIRIGENTE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CCANTI YURI 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S - SCHERMA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MINI GABRIELE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S - SCHERMA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I CHIAR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S - SCHERMA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TOMMASO ALESS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S - SCHERMA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CHI FILIPP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TAV - Tiro a Volo (SOCIETA’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.D. TIRO A VOLO PIS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TAV - Tiro a Volo (SOCIETA’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.D. TIRO A VOLO SAN CARL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TET - Tennis Tavolo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DESCHI DIANELL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TET - Tennis Tavolo (TECNICO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MPI FABRIZ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TET - Tennis Tavolo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 ALESSANDR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MI – MINICROSS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VINI NICOL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MI  - Motociclismo (DIRIGENTE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CCARDI VALTER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MI – Motociclismo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ORTI MAR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MI – Motociclismo (DIRIGENTE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TRONI VALER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PI - PUGILATO (DIRIGENTE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RI MAR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TAB – BALESTRIERI (SOCIETA’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GNIA BALESTRIERI CITTA' DI VOLTERR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CS – PATTINAGGIO (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EFICE MART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CS - GINNASTICA ARTISTICA  (DIRIGENTE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RI LUC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CS - GINNASTICA ARTISTICA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VALCA AGAT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CS  - CALCIO (DIRIGENTE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NI STEFAN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ICS  (DIRIGENTE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CI MATILDE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SEN (DIRIGENTE E TECNIC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ELLI FRAN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SEN (DIRIGENTE, ATLETA E  TECNICO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RIALE CIR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NATHLON (DIRIGENTE E TECNICO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STINELLI ANTON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NATHLON (ATLETA,DIRIGENTE E TECNICO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ECHI ROBERT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VS - VETERANI DELLO SPORT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ALINI FEDERI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VS - VETERANI DELLO SPORT (ATLET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DICCHIO CLAUD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mio ai partecipanti pisani alla rappresentativa regionale toscana finalisti al TROFEO CONI (miniolimpiade per atleti Under 14)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4420"/>
      </w:tblGrid>
      <w:tr>
        <w:trPr>
          <w:trHeight w:val="300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OFEO CONI - CANOTTAGGIO  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INOTI EMM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OFEO CONI - CANOTTAGGIO 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RUCCIO FRANCES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OFEO CONI - CANOTTAGGIO  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TINARI ALICE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HOCKE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IZZANO FRANCES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HOCKE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CO FEDERI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HOCKE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IS ALESSANDR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HOCKE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SIGNORI FRANCES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HOCKE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ADINI THE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HOCKE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TTAI MAIR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HOCKE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STI MAR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HOCKE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ZERI ANDRE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HOCKE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SERINI ELEN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HOCKEY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GLIOLI AZZURR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RUGBY A 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NINI SARA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SPORT ORIENTAMENT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SI GIANMARC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TENNIS TAVOLO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PONZIO MATTE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HOCKEY/ ACCOMPAGNATOR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ZZERI CLAUD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LOTTA / ACCOMPAGNATOR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RAI MARIO</w:t>
            </w:r>
          </w:p>
        </w:tc>
      </w:tr>
      <w:tr>
        <w:trPr>
          <w:trHeight w:val="30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FEO CONI - CANOTTAGGIO/ACCOMPAGNATORE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A VALLE YU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841" w:gutter="0" w:header="1361" w:top="2841" w:footer="1514" w:bottom="1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1630</wp:posOffset>
              </wp:positionH>
              <wp:positionV relativeFrom="paragraph">
                <wp:posOffset>541020</wp:posOffset>
              </wp:positionV>
              <wp:extent cx="704850" cy="368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A0"/>
                              <w:sz w:val="14"/>
                              <w:szCs w:val="14"/>
                            </w:rPr>
                            <w:t xml:space="preserve">Pag </w:t>
                          </w:r>
                          <w:r>
                            <w:rPr>
                              <w:rFonts w:cs="Arial" w:ascii="Arial" w:hAnsi="Arial"/>
                              <w:color w:val="0033A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33A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33A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33A0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33A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9pt;mso-wrap-distance-left:9.05pt;mso-wrap-distance-right:9.05pt;mso-wrap-distance-top:0pt;mso-wrap-distance-bottom:0pt;margin-top:42.6pt;mso-position-vertical-relative:text;margin-left:42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33A0"/>
                        <w:sz w:val="14"/>
                        <w:szCs w:val="14"/>
                      </w:rPr>
                      <w:t xml:space="preserve">Pag </w:t>
                    </w:r>
                    <w:r>
                      <w:rPr>
                        <w:rFonts w:cs="Arial" w:ascii="Arial" w:hAnsi="Arial"/>
                        <w:color w:val="0033A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33A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33A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33A0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33A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60400</wp:posOffset>
          </wp:positionV>
          <wp:extent cx="2520315" cy="178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rPr>
        <w:b/>
      </w:rPr>
      <w:t>Premi assegnati dal Presidente CONI Toscana Salvatore Sanzo</w:t>
    </w:r>
    <w:r>
      <w:rPr/>
      <w:t>:</w:t>
    </w:r>
  </w:p>
  <w:p>
    <w:pPr>
      <w:pStyle w:val="Header"/>
      <w:tabs>
        <w:tab w:val="clear" w:pos="4819"/>
        <w:tab w:val="clear" w:pos="9638"/>
        <w:tab w:val="left" w:pos="230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Bookman Old Style" w:hAnsi="Bookman Old Style" w:cs="Bookman Old Style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1:00Z</dcterms:created>
  <dc:creator>REG-TOS001</dc:creator>
  <dc:description/>
  <cp:keywords/>
  <dc:language>en-US</dc:language>
  <cp:lastModifiedBy>Nieri Alessandra</cp:lastModifiedBy>
  <cp:lastPrinted>2018-07-09T16:06:00Z</cp:lastPrinted>
  <dcterms:modified xsi:type="dcterms:W3CDTF">2018-11-30T09:40:00Z</dcterms:modified>
  <cp:revision>10</cp:revision>
  <dc:subject/>
  <dc:title>Prot</dc:title>
</cp:coreProperties>
</file>