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emiati con onorificenze nazionali:</w:t>
      </w:r>
    </w:p>
    <w:p>
      <w:pPr>
        <w:pStyle w:val="Normal"/>
        <w:rPr/>
      </w:pPr>
      <w:r>
        <w:rPr/>
      </w:r>
    </w:p>
    <w:tbl>
      <w:tblPr>
        <w:tblW w:w="78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4"/>
        <w:gridCol w:w="3518"/>
      </w:tblGrid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AGLIA AL VALORE ATLETICO – Oro: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NERO FRANCESCO (Attività marittime Long CAsting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AGLIA AL VALORE ATLETICO – Argento: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SANTI MATTEO (Hockey in line)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LLINI ANDREA (Hockey in lin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ETTERA ALESSIO (Hockey in lin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DAGLIA AL VALORE ATLETICO – Bronz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LLINI MASSIMO (Paracadutismo di precision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ATLETI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INELLI FRANCESC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TTI ALESSI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GIORNI ANNA (Atletica Legger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BI CARLOTTA (Pallavol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ESI ANDREA (Fotografia Subacque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CIANI MATILDE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NI ENRICO (Bridg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ICO CHIAR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IRICO MARTINA (Hockey su Prato)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OSTOMI RICCARDO (Pesistic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LCITELLI IRENE (Hockey su Prato)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IPPINI FABIO (Paracadutismo di precision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RNACIARI ROSA (Tiro al bersaglio Subacqueo)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LIGANI GIULIA (Hockey su Prato)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CCHINI MARTIN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TINI PIERO (Automobilismo storico in Montagn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GIA FABRIZIO (Paracadutismo di precision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OU DELMAS (Atletica Legger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GLISI SAR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LIOLI GIULI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RALONGO EVELINA (Hockey su Prat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ALE SONIA (Paracadutismo di precisione e Stile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BIERALSKA AGATA (Hockey su Prat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MA AL VALORE TECNICO – Argent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CIOLO ENRICO (Scherm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ALMA AL VALORE TECNICO – Bronz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SELLI MARIO (Pallavol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TECNICI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VELLARI MICHELE (Atletica Legger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CINI ALESSANDRO (Canottaggi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NI ELISA (Scherma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LLA AL MERITO SPORTIVO – Argent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EMONINI CARLO (Calci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LLA AL MERITO SPORTIVO – Bronz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ONI FABRIZIO (Cronometristi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DIRIGENTI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CATTINI PIERO (Calcio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NGHEROTTI NICOLETTA (Panathlon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LTRERA SALVATORE (Veterani Sportivi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CANI CLAUDIO (Hockey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LIARA STEFANO (Hockey) vice presidente vicario.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ONE ANGELO (Veterani Sportivi)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LLA AL MERITO SPORTIVO – Or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.D. SANTA CROCE SCUOLA TENNIS (Tennis) 50 anni di attività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LLA AL MERITO SPORTIVO  - Argent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GORE SAN MINIATO ASD (Pallavolo) 54 anni di attività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LLA AL MERITO SPORTIVO – Bronzo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D MIGLIARINO VOLLEY (Pallavolo) 33 anni di attività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SOCIETA’)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RCOLO SCHERMA NAVACCHIO (Scherma) 43 anni di attività 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LAVOLO CASCINA S.D. (Pallavolo) oltre 30 anni di attività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QUADRA CORSE CITTA’ DI PISA  (Automobilismo) oltre 20 anni di attività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LEGATO CONI USCENTE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NELLI GIULIANO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VICEPRESIDENTE FEDERALE ATLETICA LEGGERA (FIDAL): 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COLINI IDA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IGLIERE FEDERALE CICLISMO (FCI)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UCCI MAURIZIO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ANIZZATORE EVENTI TURISTICO-SPORTIVI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I FABRIZIO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IGLIERE FEDERALE CANOTTAGGIO (FIC)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NTINI ANTONIO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IGLIERE FEDERALE TENNIS TAVOLO (FITET)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UCCHI LUCA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IGLIERE FEDERALE CANOA-KAJAK (FICK)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ETTI GABRIELE</w:t>
            </w:r>
          </w:p>
        </w:tc>
      </w:tr>
      <w:tr>
        <w:trPr>
          <w:trHeight w:val="216" w:hRule="atLeast"/>
        </w:trPr>
        <w:tc>
          <w:tcPr>
            <w:tcW w:w="4354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IONESSA MONDIALE EQUITAZIONE PARALIMPICA (CIP):</w:t>
            </w:r>
          </w:p>
        </w:tc>
        <w:tc>
          <w:tcPr>
            <w:tcW w:w="35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GANTI SA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841" w:gutter="0" w:header="1361" w:top="2841" w:footer="1514" w:bottom="15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421630</wp:posOffset>
              </wp:positionH>
              <wp:positionV relativeFrom="paragraph">
                <wp:posOffset>541020</wp:posOffset>
              </wp:positionV>
              <wp:extent cx="704850" cy="368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t xml:space="preserve">Pag </w:t>
                          </w:r>
                          <w:r>
                            <w:rPr>
                              <w:rFonts w:cs="Arial" w:ascii="Arial" w:hAnsi="Arial"/>
                              <w:color w:val="0033A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 w:ascii="Arial" w:hAnsi="Arial"/>
                              <w:color w:val="0033A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29pt;mso-wrap-distance-left:9.05pt;mso-wrap-distance-right:9.05pt;mso-wrap-distance-top:0pt;mso-wrap-distance-bottom:0pt;margin-top:42.6pt;mso-position-vertical-relative:text;margin-left:42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t xml:space="preserve">Pag </w:t>
                    </w:r>
                    <w:r>
                      <w:rPr>
                        <w:rFonts w:cs="Arial" w:ascii="Arial" w:hAnsi="Arial"/>
                        <w:color w:val="0033A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 w:ascii="Arial" w:hAnsi="Arial"/>
                        <w:color w:val="0033A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0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660400</wp:posOffset>
          </wp:positionV>
          <wp:extent cx="2520315" cy="1783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178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Bookman Old Style" w:hAnsi="Bookman Old Style" w:cs="Bookman Old Style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16:00Z</dcterms:created>
  <dc:creator>REG-TOS001</dc:creator>
  <dc:description/>
  <cp:keywords/>
  <dc:language>en-US</dc:language>
  <cp:lastModifiedBy>Nieri Alessandra</cp:lastModifiedBy>
  <cp:lastPrinted>2018-07-09T16:06:00Z</cp:lastPrinted>
  <dcterms:modified xsi:type="dcterms:W3CDTF">2018-11-20T16:03:00Z</dcterms:modified>
  <cp:revision>14</cp:revision>
  <dc:subject/>
  <dc:title>Prot</dc:title>
</cp:coreProperties>
</file>